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činnosti na rok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Hlavním úkolem, jako již tradičně, je zabezpečit činnost výjezdové jednotky dle požadavků na ni kladených. Udržovat techniku, výzbroj a výstroj ve způsobilém stavu tak, aby podporovala činnost jednotky. K tomuto je třeba splnit v jednotlivých oblastech následující ú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last školení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Mužstvo + velitelé v rozsahu 40 hodin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Velitelé + strojníci – cyklické školení pořádané HZ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1" w:firstLine="1319"/>
        <w:rPr/>
      </w:pPr>
      <w:r>
        <w:rPr/>
        <w:t>Pravidelný výcvik nositelů dýchací techniky</w:t>
        <w:br/>
        <w:t xml:space="preserve">                               (únor, květen, září, listopad )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Školení řidičů motorových člunů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Proškolení Romana Wimra – nový člen JSDH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Taktické námětové cvičení jednotky - červ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last zdravotních prohlídek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zabezpečit zdravotní prohlídky nositelů dýchací technik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last výdaj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 xml:space="preserve">Zateplení hasičské zbrojnice z pů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 xml:space="preserve">Oprava povrchu garáže v jednom stání (Mat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Dlažba v šatně mužstva</w:t>
      </w:r>
    </w:p>
    <w:p>
      <w:pPr>
        <w:pStyle w:val="Normal"/>
        <w:tabs>
          <w:tab w:val="clear" w:pos="708"/>
          <w:tab w:val="left" w:pos="723" w:leader="none"/>
        </w:tabs>
        <w:ind w:left="1021" w:firstLine="1319"/>
        <w:rPr/>
      </w:pPr>
      <w:r>
        <w:rPr/>
      </w:r>
    </w:p>
    <w:p>
      <w:pPr>
        <w:pStyle w:val="Normal"/>
        <w:tabs>
          <w:tab w:val="clear" w:pos="708"/>
          <w:tab w:val="left" w:pos="-29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last oprav a údrž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21" w:firstLine="779"/>
        <w:rPr/>
      </w:pPr>
      <w:r>
        <w:rPr/>
        <w:t>Tatra : vyčistění nádrže na vodu</w:t>
      </w:r>
    </w:p>
    <w:p>
      <w:pPr>
        <w:pStyle w:val="Normal"/>
        <w:ind w:left="1021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21" w:firstLine="779"/>
        <w:rPr/>
      </w:pPr>
      <w:r>
        <w:rPr/>
        <w:t>Škoda : zámky schrán</w:t>
      </w:r>
    </w:p>
    <w:p>
      <w:pPr>
        <w:pStyle w:val="Normal"/>
        <w:ind w:left="1021" w:hanging="0"/>
        <w:rPr/>
      </w:pPr>
      <w:r>
        <w:rPr/>
        <w:tab/>
        <w:tab/>
        <w:tab/>
        <w:t>: výměna posilovače řízení</w:t>
      </w:r>
    </w:p>
    <w:p>
      <w:pPr>
        <w:pStyle w:val="Normal"/>
        <w:ind w:left="1021" w:hanging="0"/>
        <w:rPr/>
      </w:pPr>
      <w:r>
        <w:rPr/>
        <w:t xml:space="preserve">                              </w:t>
      </w:r>
      <w:r>
        <w:rPr/>
        <w:t>: upevnění nových dýchačů</w:t>
      </w:r>
    </w:p>
    <w:p>
      <w:pPr>
        <w:pStyle w:val="Normal"/>
        <w:ind w:left="1021" w:hanging="0"/>
        <w:rPr/>
      </w:pPr>
      <w:r>
        <w:rPr/>
        <w:t xml:space="preserve">                              </w:t>
      </w:r>
      <w:r>
        <w:rPr/>
        <w:t>: oprava pérování nápravy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21" w:firstLine="779"/>
        <w:rPr/>
      </w:pPr>
      <w:r>
        <w:rPr/>
        <w:t>PPS – 12 : chladič</w:t>
      </w:r>
    </w:p>
    <w:p>
      <w:pPr>
        <w:pStyle w:val="Normal"/>
        <w:ind w:left="1021" w:hanging="0"/>
        <w:rPr/>
      </w:pPr>
      <w:r>
        <w:rPr/>
        <w:tab/>
        <w:tab/>
        <w:tab/>
        <w:t>: výměna měřicích přístrojů</w:t>
      </w:r>
    </w:p>
    <w:p>
      <w:pPr>
        <w:pStyle w:val="Normal"/>
        <w:ind w:left="1021" w:hanging="0"/>
        <w:rPr/>
      </w:pPr>
      <w:r>
        <w:rPr/>
        <w:tab/>
        <w:tab/>
        <w:tab/>
        <w:t>: zkompletování čer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toč -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Druhým naším neméně důležitým úkolem je propagace a popularizace hašičů a jejich činnosti mezi širokou veřejností. Zde máme v plánu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last propagace SD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Uspořádá Dětský den (30.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Uspořádat „Rozloučení s prázdninami“ (29.8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Provést ukázeky techniky pro školní družinu a školku (ja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 xml:space="preserve">Účast na „Setkání Kostelců“ – hasičská soutěž (2 družstv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Účast na Memoriálu záchranářů z Manhattanu (zář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Účast na Výstup na Domažlickou věž (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Výuka dětí ZŠ v preventivně výchovné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Spuštění akce ,,Mladí hasiči „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1021" w:firstLine="1319"/>
        <w:rPr/>
      </w:pPr>
      <w:r>
        <w:rPr/>
        <w:t>Výroba adventních věnců (prosinec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 Kostelec nad Labem</w:t>
    </w:r>
  </w:p>
  <w:p>
    <w:pPr>
      <w:pStyle w:val="Header"/>
      <w:pBdr>
        <w:bottom w:val="single" w:sz="12" w:space="1" w:color="000000"/>
      </w:pBdr>
      <w:jc w:val="center"/>
      <w:rPr/>
    </w:pPr>
    <w:r>
      <w:rPr/>
      <w:t>konaná dne 16. ledna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4:00Z</dcterms:created>
  <dc:creator>PT</dc:creator>
  <dc:description/>
  <cp:keywords/>
  <dc:language>en-US</dc:language>
  <cp:lastModifiedBy>PT</cp:lastModifiedBy>
  <cp:lastPrinted>2009-01-08T21:16:00Z</cp:lastPrinted>
  <dcterms:modified xsi:type="dcterms:W3CDTF">2009-01-19T16:46:00Z</dcterms:modified>
  <cp:revision>5</cp:revision>
  <dc:subject/>
  <dc:title>Plán činnosti na rok 2008</dc:title>
</cp:coreProperties>
</file>